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4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4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5425</wp:posOffset>
                </wp:positionH>
                <wp:positionV relativeFrom="paragraph">
                  <wp:posOffset>60960</wp:posOffset>
                </wp:positionV>
                <wp:extent cx="4983480" cy="6055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13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0.2.2020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rokurorinë publike, me procedurë të shkurtuar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Këshillin e Prokurorëve Publikë të Republikës së Maqedonisë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6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ezantim i platformës për aktivitetet diplomatike të ambasadores së Republikës së Maqedonisë së Veriut, Teuta Agai Demjaha, në Misionin e Kombeve të Bashkuara në Gjenevë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ezantim i platformës për aktivitetet diplomatike të ambasadores së Republikës së Maqedonisë së Veriut, Shpresa Jusufi, në përfaqësinë konsullore diplomatike në Prishtinë, Republika e Kosov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ezantim i platformës për aktivitetet diplomatike të ambasadorit të Republikës së Maqedonisë së Veriut, Shaban Jashari, në përfaqësinë konsullore diplomatike në Dohë, Shteti i Katar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6.8pt;mso-wrap-distance-left:9pt;mso-wrap-distance-right:9pt;mso-wrap-distance-top:0pt;mso-wrap-distance-bottom:0pt;margin-top:4.8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13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0.2.2020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rokurorinë publike, me procedurë të shkurtuar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Këshillin e Prokurorëve Publikë të Republikës së Maqedonisë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6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ezantim i platformës për aktivitetet diplomatike të ambasadores së Republikës së Maqedonisë së Veriut, Teuta Agai Demjaha, në Misionin e Kombeve të Bashkuara në Gjenevë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ezantim i platformës për aktivitetet diplomatike të ambasadores së Republikës së Maqedonisë së Veriut, Shpresa Jusufi, në përfaqësinë konsullore diplomatike në Prishtinë, Republika e Kosov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ezantim i platformës për aktivitetet diplomatike të ambasadorit të Republikës së Maqedonisë së Veriut, Shaban Jashari, në përfaqësinë konsullore diplomatike në Dohë, Shteti i Katar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4190</wp:posOffset>
                </wp:positionV>
                <wp:extent cx="4983480" cy="44735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ezantim i platformës për aktivitetet diplomatike të ambasadores së Republikës së Maqedonisë së Veriut, Svetllana Geleva, në Misionin e Këshillit të Evropës, Strasburg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5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EANCA NR. 136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 për shkarkim të anëtarit të Qeverisë së Republikës së Maqedonisë së Veriu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persona të paevidentuar në librin e amzës të të lindurv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2.25pt;mso-wrap-distance-left:9pt;mso-wrap-distance-right:9pt;mso-wrap-distance-top:0pt;mso-wrap-distance-bottom:0pt;margin-top:39.7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ezantim i platformës për aktivitetet diplomatike të ambasadores së Republikës së Maqedonisë së Veriut, Svetllana Geleva, në Misionin e Këshillit të Evropës, Strasburg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ezantim i platformës për aktivitetet diplomatike të ambasadorit të Republikës së Maqedonisë së Veriut, Danço Markovski, në përfaqësinë konsullore diplomatike në Tiranë, Shqipë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ezantim i platformës për aktivitetet diplomatike të ambasadorit të Republikës së Maqedonisë së Veriut, Faton Bejta, në përfaqësinë konsullore diplomatike në Kopenhagë, Mbretëria e Danimarkës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5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ANCA NR. 136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 për shkarkim të anëtarit të Qeverisë së Republikës së Maqedonisë së Veriu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persona të paevidentuar në librin e amzës të të lindurv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4.2.2020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4T07:47:00Z</dcterms:modified>
  <cp:revision>2593</cp:revision>
  <dc:subject/>
  <dc:title/>
</cp:coreProperties>
</file>